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-1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" w:cs="Times New Roman"/>
          <w:sz w:val="40"/>
          <w:szCs w:val="30"/>
        </w:rPr>
      </w:pPr>
      <w:r>
        <w:rPr>
          <w:rFonts w:ascii="Times New Roman" w:hAnsi="Times New Roman" w:cs="Times New Roman" w:eastAsia="方正小标宋简体"/>
          <w:sz w:val="40"/>
          <w:szCs w:val="30"/>
        </w:rPr>
        <w:t>各行业控排系数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383"/>
        <w:gridCol w:w="2838"/>
        <w:gridCol w:w="1537"/>
      </w:tblGrid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控排系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控排系数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电力、热力及热电联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水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.9589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.95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.9413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.95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化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.9411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.93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有色金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和其他金属制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.9436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.93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.9336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钢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.96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医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.9314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石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.968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造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0.9671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-2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" w:cs="Times New Roman"/>
          <w:sz w:val="40"/>
          <w:szCs w:val="30"/>
        </w:rPr>
      </w:pPr>
      <w:r>
        <w:rPr>
          <w:rFonts w:ascii="Times New Roman" w:hAnsi="Times New Roman" w:cs="Times New Roman" w:eastAsia="方正小标宋简体"/>
          <w:sz w:val="40"/>
          <w:szCs w:val="30"/>
        </w:rPr>
        <w:t xml:space="preserve">电力行业燃煤机组标杆值 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449"/>
        <w:gridCol w:w="3625"/>
      </w:tblGrid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机组类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装机容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（万千瓦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单位综合发电量碳排放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（吨二氧化碳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万千瓦时）</w:t>
            </w:r>
          </w:p>
        </w:tc>
      </w:tr>
      <w:tr>
        <w:trPr>
          <w:trHeight w:val="45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超超临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7.5240</w:t>
            </w:r>
          </w:p>
        </w:tc>
      </w:tr>
      <w:tr>
        <w:trPr>
          <w:trHeight w:val="4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.6560</w:t>
            </w:r>
          </w:p>
        </w:tc>
      </w:tr>
      <w:tr>
        <w:trPr>
          <w:trHeight w:val="45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超临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.8408</w:t>
            </w:r>
          </w:p>
        </w:tc>
      </w:tr>
      <w:tr>
        <w:trPr>
          <w:trHeight w:val="4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8.0495</w:t>
            </w:r>
          </w:p>
        </w:tc>
      </w:tr>
      <w:tr>
        <w:trPr>
          <w:trHeight w:val="45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  <w:szCs w:val="24"/>
              </w:rPr>
              <w:t>亚临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8.1254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left"/>
        <w:rPr>
          <w:rFonts w:ascii="Times New Roman" w:hAnsi="Times New Roman" w:eastAsia="黑体" w:cs="Times New Roman"/>
          <w:bCs/>
          <w:sz w:val="32"/>
          <w:szCs w:val="30"/>
        </w:rPr>
      </w:pPr>
      <w:r>
        <w:rPr>
          <w:rFonts w:ascii="Times New Roman" w:hAnsi="Times New Roman" w:cs="Times New Roman" w:eastAsia="黑体"/>
          <w:bCs/>
          <w:sz w:val="32"/>
          <w:szCs w:val="30"/>
        </w:rPr>
        <w:t>附件</w:t>
      </w:r>
      <w:r>
        <w:rPr>
          <w:rFonts w:eastAsia="黑体" w:cs="Times New Roman"/>
          <w:bCs/>
          <w:sz w:val="32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湖北省</w:t>
      </w:r>
      <w:r>
        <w:rPr>
          <w:rFonts w:eastAsia="方正小标宋简体" w:cs="Times New Roman"/>
          <w:sz w:val="40"/>
          <w:szCs w:val="40"/>
        </w:rPr>
        <w:t>2017</w:t>
      </w:r>
      <w:r>
        <w:rPr>
          <w:rFonts w:ascii="Times New Roman" w:hAnsi="Times New Roman" w:cs="Times New Roman" w:eastAsia="方正小标宋简体"/>
          <w:sz w:val="40"/>
          <w:szCs w:val="40"/>
        </w:rPr>
        <w:t>年纳入碳排放配额管理企业清单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40"/>
        <w:gridCol w:w="3620"/>
        <w:gridCol w:w="2021"/>
        <w:gridCol w:w="915"/>
      </w:tblGrid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行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武汉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长利玻璃洪湖有限公司（原武汉长利玻璃有限责任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长利玻璃（汉南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明达玻璃（武汉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武新新型建材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鑫缘绿色冶金渣技术开发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华电武昌热电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国电长源第一发电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国电青山热电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能武汉发电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汉能电力发展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汉口绿色能源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有机实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中东磷业科技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钢铁石化工业气体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神龙汽车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能源东湖燃机热电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钢铁（集团）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顺乐不锈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钢铁集团金属资源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晨鸣乾能热电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国石油化工股份有限公司武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石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韩（武汉）石油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石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国石化集团资产经营管理有限公司武汉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石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石化石油工程机械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石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亚鑫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亚东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武钢华新水泥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亚东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娲石水泥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重工铸锻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晨鸣汉阳纸业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金凤凰纸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联德化学品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市水务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百威英博（武汉）啤酒有限公司（原百威（武汉）国际啤酒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中烟工业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苏泊尔炊具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有色金属和其他金属制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昌船舶重工集团有限公司（原武昌造船厂集团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滨湖双鹤药业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长飞光纤光缆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烽火通信科技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统一企业食品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润雪花啤酒（武汉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益海嘉里（武汉）粮油工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建华建材（湖北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武汉双汇食品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中海粮油工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东风本田汽车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顶益食品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顶津食品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三镇实业控股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名幸电子（武汉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华夏玻璃制品有限公司常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格力电器（武汉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天马微电子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新芯集成电路制造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鸿富锦精密工业（武汉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上汽通用汽车有限公司武汉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木兰汉北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裕大华纺织有限公司（原武汉江南纺织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北新建材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黄石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大冶市华兴玻璃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电湖北发电有限公司黄石热电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西塞山发电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新冶钢有限公司（包含湖北新冶钢特种钢管有限公司，湖北中特新化能科技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新鑫钢铁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黄石山力兴冶薄板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黄石新兴管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振华化学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阳新县瑞新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黄石新泰碱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远大富驰医药化工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冶南方（黄石）气体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新水泥股份有限公司黄石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阳新娲石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黄石成美建材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新水泥（大冶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大冶尖峰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新水泥（阳新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黄石市四棵水泥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大冶有色金属集团控股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有色金属和其他金属制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大冶有色金生铜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有色金属和其他金属制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美尔雅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宝钢股份黄石涂镀板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黄石佳禾冶金钙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黄石东贝机电集团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黄石市新冶钙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黄石泰华工业科技发展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奥莱斯轮胎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黄石东贝铸造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劲牌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大冶市昶和冶金原料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黄冈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黄冈大别山发电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浠水县福瑞德化工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祥云（集团）化工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三江化工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黄冈亚东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新水泥（武穴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粮粮油工业（黄冈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黄冈伊利乳业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稳健医疗（黄冈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省宏源药业科技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新万兴瓷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中陶实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恒新陶瓷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中瓷万达陶瓷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泰山石膏（湖北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广济药业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穴市永安玻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襄阳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华电襄阳发电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立晋钢铁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谷城县富园化肥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襄阳泽东化工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保康楚烽化工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新鄂西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襄阳龙蟒钛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龙祥磷化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嘉施利（宜城）化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襄阳兴发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博拉经纬纤维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金环新材料科技有限公司（包含湖北化纤开发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襄阳安能热电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东风汽车公司襄阳热电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新水泥（襄阳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葛洲坝老河口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葛洲坝宜城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水镜水泥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谷城锯沣陶瓷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华海纤维科技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金赞阳循环经济股份有限公司（原老河口市金赞阳纸业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南漳龙蟒磷制品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南漳县汉辰钙化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三环锻造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谷城县东华机械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亚美锐科技实业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东风德纳车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70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佳通钢帘线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有色金属和其他金属制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襄阳中利杰粮油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襄阳鲁花浓香花生油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中药业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际华三五四二纺织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际华新四五印染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风神襄阳汽车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襄阳市东达华机械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骆驼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双虎机械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盐枣阳盐化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潜江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金澳科技（湖北）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石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国石油化工股份有限公司江汉油田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石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石化江汉石油工程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石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潜江永安药业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潜江市正豪华盛铝电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有色金属和其他金属制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潜江金华润化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潜江市富阳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可赛化工有限公司（原潜江市仙桥化学制品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潜江方圆钛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宜昌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鑫来利陶瓷发展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凯旋陶瓷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东阳光药业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都东阳光高纯铝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有色金属和其他金属制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都东阳光化成箔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有色金属和其他金属制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宜昌翔陵纸制品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城东再生资源科技发展有限公司（原宜昌书林纸业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金民纤维材料科技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金庄科技再生资源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三峡新型建材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南玻硅材料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稻花香集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花林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葛洲坝兴山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新水泥（秭归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新水泥（长阳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新水泥（宜昌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葛洲坝当阳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弘洋新材料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安广陶瓷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蝴蝶泉陶瓷实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省当阳豪山建材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润电力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长阳铠榕电解锰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有色金属和其他金属制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锦汇陶瓷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盛世华沣陶瓷有限公司（原湖北楚瓷建材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宝加利陶瓷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帝豪陶瓷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新阳特种纤维股份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原当阳新阳化纤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东阳光火力发电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市福龙钢铁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宜化肥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8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宜化化工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田田化工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9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兴发化工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香溪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9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亚泰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9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楚星化工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9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大江化工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9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强化工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9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三宁化工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国石油化工股份有限公司湖北化肥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兴瑞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泰盛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东圣化工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宜昌宜化太平洋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山水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金信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化宜都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都兴发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鄂中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六国化工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富升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开元化工科技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吉星化工集团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国石化集团资产经营管理有限公司宜昌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宜化太平洋热电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宜昌超亿建材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楚林陶瓷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星鑫包装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亚泰陶瓷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奥美医疗用品股份有限公司（原枝江奥美医疗用品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安琪酵母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三峡制药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宜昌新洋丰肥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孝感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金凤凰纸业（孝感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孝棉实业集团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午时药业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国电长源汉川第一发电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包含原湖北汉新发电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国电汉川发电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大展钢铁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孝感金达钢铁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省黄麦岭磷化工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双环科技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应城市新都化工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能应城热电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汉川市福星热电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汉川市亿达热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广盐蓝天盐化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盐宏博（集团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盐长江盐化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长舟盐化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久大（应城）制盐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孝感广盐华源制盐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久大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应城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盐矿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白兆山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福星新材料科技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有色金属和其他金属制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金红叶纸业（湖北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维达护理用品（中国）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原维达纸业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孝感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鄂州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三和管桩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钢资源集团程潮矿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钢铁集团湖北华中重型机械制造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鄂钢嘉华新型建材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能源集团鄂州发电有限公司（包含原湖北能源集团葛店发电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鄂州鸿泰钢铁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汉钢铁集团鄂城钢铁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钢资源集团有限公司鄂州球团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吴城钢铁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世纪新峰雷山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新水泥（鄂州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咸宁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咸宁南玻玻璃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润电力湖北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武钢森泰通山冶金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6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咸宁市天宏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嘉鱼县嘉能热电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6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葛洲坝嘉鱼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6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崇阳县昌华实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新水泥（赤壁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赤壁晨力纸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精华纺织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玉立砂带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亚细亚陶瓷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陶瓷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荆门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金龙泉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7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凯龙化工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福耀玻璃（湖北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泰山建材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荆门市格林美新材料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有色金属和其他金属制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沙洋弘润建材有限公司（包含沙洋县明达玻璃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荆门市八里干沟兴鑫钙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7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国电长源荆门发电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7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华尔靓科技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新洋丰肥业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京山华贝化工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8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晋煤金楚化肥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鄂中生态工程股份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原湖北鄂中化工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钟祥市金鹰能源科技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金山磷化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8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荆门市高园磷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芭田生态工程（湖北）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原荆门市浩伦农科磷化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金明珠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钟祥市春祥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8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大峪口化工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8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荆门新洋丰中磷肥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京山楚天钡盐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9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能荆门热电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9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国石化集团资产经营管理有限公司荆门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9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中国石油化工股份有限公司荆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分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石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9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荆工水泥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9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葛洲坝荆门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9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京兰水泥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9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葛洲坝钟祥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9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天茂实业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荆玻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沙洋武汉富泰革基布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荆州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荆州市亿钧玻璃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国电长源荆州热电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松源矸石发电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电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荆州市群力金属制品有限公司（含荆州市大仁金属制品有限公司和大元金属制品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0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沙隆达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0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楚源高新科技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宜化松滋肥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福娃集团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0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葛洲坝松滋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新生源生物工程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骏马纸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监利大枫纸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荆州市江汉精细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能特科技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金安纺织集团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纺织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白云边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丽源科技股份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十堰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十堰市郧阳区榕峰钢铁有限公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原郧县榕峰钢铁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十堰福堰钢铁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丹江口市宏茂冶金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东圣丹江化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汉江集团丹江口电化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东风汽车有限公司（十堰地区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东风商用车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11"/>
                <w:kern w:val="0"/>
                <w:sz w:val="24"/>
                <w:szCs w:val="24"/>
              </w:rPr>
              <w:t>十堰市阳森石煤热电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东风汽车公司热电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热力及热电联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新金龙水泥（郧县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武当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新水泥（房县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竹溪瑞城水泥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汉江丹江口铝业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有色金属和其他金属制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双星东风轮胎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农夫山泉湖北丹江口（新城）饮料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食品饮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丹江口弘源碳化硅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玻璃及其他建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恩施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新水泥（恩施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恩施州腾龙水泥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建始县泰丰水泥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11"/>
                <w:kern w:val="0"/>
                <w:sz w:val="24"/>
                <w:szCs w:val="24"/>
              </w:rPr>
              <w:t>来凤县金凤建材工业有限责任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华新水泥（鹤峰）民族建材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随州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广水华鑫冶金工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钢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雅都恒兴纸业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造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仙桃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家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11"/>
                <w:kern w:val="0"/>
                <w:sz w:val="24"/>
                <w:szCs w:val="24"/>
              </w:rPr>
              <w:t>富士和机械工业（湖北）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设备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仙桃市中星电子材料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湖北绿色家园材料技术股份有限公司（原湖北绿色家园精细化工股份有限公司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6"/>
        </w:rPr>
      </w:pPr>
      <w:r>
        <w:rPr>
          <w:rFonts w:eastAsia="黑体" w:cs="宋体" w:ascii="黑体" w:hAnsi="黑体"/>
          <w:bCs/>
          <w:kern w:val="0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120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160" w:leader="none"/>
        <w:tab w:val="center" w:pos="5120" w:leader="none"/>
        <w:tab w:val="right" w:pos="8306" w:leader="none"/>
        <w:tab w:val="right" w:pos="8640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816475</wp:posOffset>
              </wp:positionH>
              <wp:positionV relativeFrom="paragraph">
                <wp:posOffset>-123825</wp:posOffset>
              </wp:positionV>
              <wp:extent cx="473710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9.15pt;mso-wrap-distance-left:9.05pt;mso-wrap-distance-right:9.05pt;mso-wrap-distance-top:0pt;mso-wrap-distance-bottom:0pt;margin-top:-9.75pt;mso-position-vertical-relative:text;margin-left:37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4950460</wp:posOffset>
              </wp:positionH>
              <wp:positionV relativeFrom="paragraph">
                <wp:posOffset>-57150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eastAsia="楷体_GB2312;楷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楷体_GB2312;楷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4.5pt;mso-position-vertical-relative:text;margin-left:38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eastAsia="楷体_GB2312;楷体"/>
                        <w:sz w:val="18"/>
                        <w:lang w:eastAsia="zh-CN"/>
                      </w:rPr>
                    </w:pPr>
                    <w:r>
                      <w:rPr>
                        <w:rFonts w:eastAsia="楷体_GB2312;楷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4807585</wp:posOffset>
              </wp:positionH>
              <wp:positionV relativeFrom="paragraph">
                <wp:posOffset>-94615</wp:posOffset>
              </wp:positionV>
              <wp:extent cx="48641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9.15pt;mso-wrap-distance-left:9.05pt;mso-wrap-distance-right:9.05pt;mso-wrap-distance-top:0pt;mso-wrap-distance-bottom:0pt;margin-top:-7.45pt;mso-position-vertical-relative:text;margin-left:37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-122555</wp:posOffset>
              </wp:positionV>
              <wp:extent cx="626745" cy="2552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20.1pt;mso-wrap-distance-left:9.05pt;mso-wrap-distance-right:0pt;mso-wrap-distance-top:0pt;mso-wrap-distance-bottom:0pt;margin-top:-9.65pt;mso-position-vertical-relative:text;margin-left:38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2pt">
    <w:name w:val="正文文本 + 12 pt"/>
    <w:qFormat/>
    <w:rPr>
      <w:rFonts w:ascii="MingLiU" w:hAnsi="MingLiU" w:eastAsia="MingLiU"/>
      <w:sz w:val="24"/>
      <w:lang w:val="en-US" w:eastAsia="en-US"/>
    </w:rPr>
  </w:style>
  <w:style w:type="character" w:styleId="1">
    <w:name w:val="标题 #1_"/>
    <w:basedOn w:val="Style13"/>
    <w:qFormat/>
    <w:rPr>
      <w:rFonts w:ascii="MingLiU" w:hAnsi="MingLiU" w:eastAsia="MingLiU"/>
      <w:sz w:val="44"/>
      <w:lang w:val="en-US"/>
    </w:rPr>
  </w:style>
  <w:style w:type="character" w:styleId="3">
    <w:name w:val="正文文本 (3)_"/>
    <w:basedOn w:val="Style13"/>
    <w:qFormat/>
    <w:rPr>
      <w:rFonts w:ascii="MingLiU" w:hAnsi="MingLiU" w:eastAsia="MingLiU"/>
      <w:sz w:val="25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sz w:val="45"/>
    </w:rPr>
  </w:style>
  <w:style w:type="character" w:styleId="4Exact">
    <w:name w:val="正文文本 (4) Exact"/>
    <w:basedOn w:val="Style13"/>
    <w:qFormat/>
    <w:rPr>
      <w:rFonts w:ascii="Angsana New" w:hAnsi="Angsana New" w:cs="Angsana New"/>
      <w:sz w:val="39"/>
      <w:lang w:val="en-US"/>
    </w:rPr>
  </w:style>
  <w:style w:type="character" w:styleId="2">
    <w:name w:val="标题 #2_"/>
    <w:basedOn w:val="Style13"/>
    <w:qFormat/>
    <w:rPr>
      <w:rFonts w:ascii="MingLiU" w:hAnsi="MingLiU" w:eastAsia="MingLiU"/>
      <w:sz w:val="31"/>
      <w:lang w:val="en-US"/>
    </w:rPr>
  </w:style>
  <w:style w:type="character" w:styleId="155pt">
    <w:name w:val="正文文本 + 15.5 pt"/>
    <w:qFormat/>
    <w:rPr>
      <w:rFonts w:ascii="MingLiU" w:hAnsi="MingLiU" w:eastAsia="MingLiU"/>
      <w:sz w:val="31"/>
    </w:rPr>
  </w:style>
  <w:style w:type="character" w:styleId="PageNumber">
    <w:name w:val="Page Number"/>
    <w:basedOn w:val="Style13"/>
    <w:rPr/>
  </w:style>
  <w:style w:type="character" w:styleId="4MingLiU">
    <w:name w:val="正文文本 (4) + MingLiU"/>
    <w:basedOn w:val="4Exact"/>
    <w:qFormat/>
    <w:rPr>
      <w:rFonts w:ascii="MingLiU" w:hAnsi="MingLiU" w:eastAsia="MingLiU" w:cs="Angsana New"/>
      <w:sz w:val="24"/>
    </w:rPr>
  </w:style>
  <w:style w:type="character" w:styleId="21">
    <w:name w:val="正文文本 (2)_"/>
    <w:basedOn w:val="Style13"/>
    <w:qFormat/>
    <w:rPr>
      <w:rFonts w:ascii="MingLiU" w:hAnsi="MingLiU" w:eastAsia="MingLiU"/>
      <w:sz w:val="3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exact" w:line="562" w:before="1320" w:after="540"/>
      <w:jc w:val="center"/>
      <w:outlineLvl w:val="0"/>
    </w:pPr>
    <w:rPr>
      <w:rFonts w:ascii="MingLiU" w:hAnsi="MingLiU" w:eastAsia="MingLiU"/>
      <w:sz w:val="44"/>
      <w:lang w:val="en-US"/>
    </w:rPr>
  </w:style>
  <w:style w:type="paragraph" w:styleId="Style14">
    <w:name w:val="!正文"/>
    <w:basedOn w:val="Normal"/>
    <w:qFormat/>
    <w:pPr>
      <w:spacing w:lineRule="exact" w:line="600"/>
      <w:ind w:firstLine="640"/>
    </w:pPr>
    <w:rPr>
      <w:rFonts w:eastAsia="仿宋"/>
      <w:kern w:val="0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3720" w:after="0"/>
    </w:pPr>
    <w:rPr>
      <w:rFonts w:ascii="MingLiU" w:hAnsi="MingLiU" w:eastAsia="MingLiU"/>
      <w:sz w:val="25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60"/>
    </w:pPr>
    <w:rPr>
      <w:rFonts w:ascii="楷体_GB2312;楷体" w:hAnsi="楷体_GB2312;楷体" w:cs="宋体"/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Cs w:val="20"/>
    </w:rPr>
  </w:style>
  <w:style w:type="paragraph" w:styleId="222">
    <w:name w:val="样式 样式 样式 (西文) 宋体 首行缩进:  2 字符 + 首行缩进:  2 字符 + 首行缩进:  2 字符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23">
    <w:name w:val="正文文本 (2)"/>
    <w:basedOn w:val="Normal"/>
    <w:qFormat/>
    <w:pPr>
      <w:shd w:fill="FFFFFF" w:val="clear"/>
      <w:spacing w:lineRule="exact" w:line="600"/>
      <w:ind w:firstLine="640"/>
      <w:jc w:val="distribute"/>
    </w:pPr>
    <w:rPr>
      <w:rFonts w:ascii="MingLiU" w:hAnsi="MingLiU" w:eastAsia="MingLiU"/>
      <w:sz w:val="31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4">
    <w:name w:val="正文文本缩进 2"/>
    <w:basedOn w:val="Normal"/>
    <w:qFormat/>
    <w:pPr>
      <w:spacing w:lineRule="exact" w:line="540"/>
      <w:ind w:right="-184" w:firstLine="630"/>
    </w:pPr>
    <w:rPr>
      <w:rFonts w:ascii="楷体_GB2312;楷体" w:hAnsi="楷体_GB2312;楷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lineRule="atLeast" w:line="24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25">
    <w:name w:val="标题 #2"/>
    <w:basedOn w:val="Normal"/>
    <w:qFormat/>
    <w:pPr>
      <w:shd w:fill="FFFFFF" w:val="clear"/>
      <w:spacing w:lineRule="exact" w:line="600"/>
      <w:ind w:firstLine="620"/>
      <w:jc w:val="distribute"/>
      <w:outlineLvl w:val="1"/>
    </w:pPr>
    <w:rPr>
      <w:rFonts w:ascii="MingLiU" w:hAnsi="MingLiU" w:eastAsia="MingLiU"/>
      <w:sz w:val="31"/>
      <w:lang w:val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正文文本 (4)"/>
    <w:basedOn w:val="Normal"/>
    <w:qFormat/>
    <w:pPr>
      <w:shd w:fill="FFFFFF" w:val="clear"/>
      <w:spacing w:lineRule="atLeast" w:line="240"/>
    </w:pPr>
    <w:rPr>
      <w:rFonts w:ascii="Angsana New" w:hAnsi="Angsana New" w:cs="Angsana New"/>
      <w:sz w:val="39"/>
      <w:lang w:val="en-US"/>
    </w:rPr>
  </w:style>
  <w:style w:type="paragraph" w:styleId="Style18">
    <w:name w:val="!标题"/>
    <w:basedOn w:val="Normal"/>
    <w:qFormat/>
    <w:pPr>
      <w:spacing w:lineRule="exact" w:line="600"/>
      <w:jc w:val="center"/>
    </w:pPr>
    <w:rPr>
      <w:rFonts w:eastAsia="方正小标宋简体"/>
      <w:sz w:val="44"/>
      <w:szCs w:val="24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Char">
    <w:name w:val="Char"/>
    <w:basedOn w:val="Style17"/>
    <w:qFormat/>
    <w:pPr/>
    <w:rPr/>
  </w:style>
  <w:style w:type="paragraph" w:styleId="Style19">
    <w:name w:val="表格文字"/>
    <w:basedOn w:val="Normal"/>
    <w:qFormat/>
    <w:pPr>
      <w:jc w:val="center"/>
    </w:pPr>
    <w:rPr>
      <w:rFonts w:eastAsia="仿宋_GB2312;仿宋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7:00Z</dcterms:created>
  <dc:creator>aa</dc:creator>
  <dc:description/>
  <dc:language>en-US</dc:language>
  <cp:lastModifiedBy>NTKO</cp:lastModifiedBy>
  <cp:lastPrinted>2018-01-11T17:06:00Z</cp:lastPrinted>
  <dcterms:modified xsi:type="dcterms:W3CDTF">2018-01-15T06:58:55Z</dcterms:modified>
  <cp:revision>5</cp:revision>
  <dc:subject/>
  <dc:title>鄂计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